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M.ĐK.27.01/02</w:t>
      </w:r>
    </w:p>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ÊN BẢN LỰA CHỌN THUỐC ĐỐI CHỨNG DÙNG TRONG NGHIÊN CỨU TƯƠNG ĐƯƠNG SINH HỌC</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Thông tin thuốc thử cần lựa chọn thuốc đối chứ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Thành phần hoạt chất và hàm lượng:</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Dạng bào chế: </w:t>
      </w:r>
      <w:r>
        <w:rPr>
          <w:rFonts w:eastAsia="Times New Roman" w:cs="Times New Roman" w:ascii="Times New Roman" w:hAnsi="Times New Roman"/>
          <w:i/>
          <w:sz w:val="26"/>
          <w:szCs w:val="26"/>
        </w:rPr>
        <w:t>(ghi rõ dạng bào chế kèm phân loại giải phóng ngay/giải phóng biến đổi)</w:t>
      </w:r>
    </w:p>
    <w:p>
      <w:pPr>
        <w:pStyle w:val="Normal"/>
        <w:spacing w:before="120" w:after="160"/>
        <w:rPr/>
      </w:pPr>
      <w:r>
        <w:rPr>
          <w:rFonts w:eastAsia="Times New Roman" w:cs="Times New Roman" w:ascii="Times New Roman" w:hAnsi="Times New Roman"/>
          <w:b/>
          <w:sz w:val="26"/>
          <w:szCs w:val="26"/>
        </w:rPr>
        <w:t>II. Thông tin thuốc đối chứng</w:t>
      </w:r>
      <w:r>
        <w:rPr>
          <w:rFonts w:eastAsia="Times New Roman" w:cs="Times New Roman" w:ascii="Times New Roman" w:hAnsi="Times New Roman"/>
          <w:b/>
          <w:sz w:val="26"/>
          <w:szCs w:val="26"/>
          <w:vertAlign w:val="superscript"/>
        </w:rPr>
        <w:t>(a)</w:t>
      </w:r>
      <w:r>
        <w:rPr>
          <w:rFonts w:eastAsia="Times New Roman" w:cs="Times New Roman" w:ascii="Times New Roman" w:hAnsi="Times New Roman"/>
          <w:b/>
          <w:sz w:val="26"/>
          <w:szCs w:val="26"/>
        </w:rPr>
        <w:t>:</w:t>
      </w:r>
    </w:p>
    <w:tbl>
      <w:tblPr>
        <w:tblW w:w="5000" w:type="pct"/>
        <w:jc w:val="left"/>
        <w:tblInd w:w="-15" w:type="dxa"/>
        <w:tblLayout w:type="fixed"/>
        <w:tblCellMar>
          <w:top w:w="0" w:type="dxa"/>
          <w:left w:w="0" w:type="dxa"/>
          <w:bottom w:w="0" w:type="dxa"/>
          <w:right w:w="0" w:type="dxa"/>
        </w:tblCellMar>
      </w:tblPr>
      <w:tblGrid>
        <w:gridCol w:w="506"/>
        <w:gridCol w:w="3784"/>
        <w:gridCol w:w="529"/>
        <w:gridCol w:w="937"/>
        <w:gridCol w:w="2235"/>
        <w:gridCol w:w="1369"/>
      </w:tblGrid>
      <w:tr>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3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Nội dung rà soát </w:t>
            </w:r>
            <w:r>
              <w:rPr>
                <w:rFonts w:eastAsia="Times New Roman" w:cs="Times New Roman" w:ascii="Times New Roman" w:hAnsi="Times New Roman"/>
                <w:b/>
                <w:sz w:val="26"/>
                <w:szCs w:val="26"/>
                <w:vertAlign w:val="superscript"/>
              </w:rPr>
              <w:t>(b)</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ó</w:t>
            </w:r>
            <w:r>
              <w:rPr>
                <w:rFonts w:eastAsia="Times New Roman" w:cs="Times New Roman" w:ascii="Times New Roman" w:hAnsi="Times New Roman"/>
                <w:b/>
                <w:sz w:val="26"/>
                <w:szCs w:val="26"/>
                <w:vertAlign w:val="superscript"/>
              </w:rPr>
              <w:t>(c)</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ông có/ không tra cứu được</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ơ sở dữ liệu rà soát</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ăn cứ pháp lý</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thuộc danh mục thuốc biệt dược gốc đã được Bộ Y tế công bố</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anh mục thuốc được BYT (Cục QLD) công bố BDG, cụ thể:...</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iểm a khoản 1 Điều 6 Thông tư 07/2022/ TT-BYT</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được cấp GĐKLH có đầy đủ dữ liệu lâm sàng theo quy định</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Danh mục thuốc được BYT cấp GĐKLH có HS lâm sàng (Tra cứu Danh mục do Phòng Đăng ký thuốc tổng hợp), cụ thể:...</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iểm a khoản 1 Điều 6 Thông tư 07/2022/TT-BYT</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uốc phát minh được một trong các cơ quan quản lý dược chặt chẽ quy định tại khoản 9 Điều 2 Thông tư 08/2022/TT-BYT (SRA) phê duyệt và đang lưu hành tại thị trường quốc gia này</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am khảo tra cứu tại website của các cơ quan quản lý SRA (nếu có)</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iểm b khoản 1 Điều 6 Thông tư 07/2022/TT-BYT</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ốc được một trong các cơ quan quản lý dược chặt chẽ quy định tại khoản 9 Điều 2 Thông tư 08/2022/TT-BYT (SRA) phê duyệt và đang lưu hành tại thị trường quốc gia này </w:t>
            </w:r>
            <w:r>
              <w:rPr>
                <w:rFonts w:eastAsia="Times New Roman" w:cs="Times New Roman" w:ascii="Times New Roman" w:hAnsi="Times New Roman"/>
                <w:i/>
                <w:sz w:val="26"/>
                <w:szCs w:val="26"/>
              </w:rPr>
              <w:t>(Ưu tiên lựa chọn thuốc có GĐKLH còn hiệu lực tại VN)</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am khảo tra cứu tại website của các cơ quan quản lý SRA (nếu có)</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ra cứu dịch vụ công dữ liệu cấp GĐKLH tại Việt Nam</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iểm c khoản 1 Điều 6 Thông tư 07/2022/TT-BYT</w:t>
            </w:r>
          </w:p>
        </w:tc>
      </w:tr>
      <w:tr>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ốc đã được tiền thẩm định (prequalified) bởi Tổ chức Y tế thế giới </w:t>
            </w:r>
            <w:r>
              <w:rPr>
                <w:rFonts w:eastAsia="Times New Roman" w:cs="Times New Roman" w:ascii="Times New Roman" w:hAnsi="Times New Roman"/>
                <w:i/>
                <w:sz w:val="26"/>
                <w:szCs w:val="26"/>
              </w:rPr>
              <w:t>(Ưu tiên lựa chọn thuốc thuốc có GĐKLH còn hiệu lực tại VN)</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ttps://extranet.who. int/pqweb/medicines /finished- pharmaceutical- products/prequalified</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iểm c khoản 1 Điều 6 Thông tư 07/2022/TT-BYT</w:t>
            </w:r>
          </w:p>
        </w:tc>
      </w:tr>
    </w:tbl>
    <w:p>
      <w:pPr>
        <w:pStyle w:val="Normal"/>
        <w:spacing w:before="120" w:after="160"/>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t>Ghi chú:</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 : Căn cứ thành phần hoạt chất, dạng bào chế của thuốc thử, lựa chọn thuốc đối chứng theo quy định tại khoản 2 Điều 6 Thông tư 07.</w:t>
      </w:r>
    </w:p>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 : Thứ tự ưu tiên sẽ áp dụng từ tiêu chí 1 đến tiêu chí 5. Nếu có 1 tiêu chí đáp ứng sẽ không cần rà soát các tiêu chí còn lại.</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i/>
          <w:sz w:val="26"/>
          <w:szCs w:val="26"/>
        </w:rPr>
        <w:t>(c) Nếu có ghi rõ thông tin thuốc tra cứu được bao gồm (tên thuốc, hoạt chất, hàm lượng, dạng bào chế, cơ sở sản xuất, nước sản xuất, nước cấp phép lưu hành)</w:t>
      </w:r>
    </w:p>
    <w:p>
      <w:pPr>
        <w:pStyle w:val="Normal"/>
        <w:spacing w:before="120" w:after="160"/>
        <w:rPr/>
      </w:pPr>
      <w:r>
        <w:rPr>
          <w:rFonts w:eastAsia="Times New Roman" w:cs="Times New Roman" w:ascii="Times New Roman" w:hAnsi="Times New Roman"/>
          <w:b/>
          <w:sz w:val="26"/>
          <w:szCs w:val="26"/>
        </w:rPr>
        <w:t>Kết luận:</w:t>
      </w:r>
      <w:r>
        <w:rPr/>
        <w:t xml:space="preserve"> Thuốc:........................ (SĐK:........................ ), hoạt chất:........................ hàm lượng:............... , dạng bào chế: ………………, cơ sở sản xuất: ......................nước sản xuất: ...................., nước cấp phép lưu hành: .................. đáp ứng tiêu chí số thứ tự được lựa chọn làm thuốc đối chứng trong nghiên cứu tương đương sinh học của thuốc generic chứa hoạt chất: ……………. , hàm lượng: …….. , dạng bào chế: .................</w:t>
      </w:r>
    </w:p>
    <w:tbl>
      <w:tblPr>
        <w:tblW w:w="5000" w:type="pct"/>
        <w:jc w:val="left"/>
        <w:tblInd w:w="-15" w:type="dxa"/>
        <w:tblLayout w:type="fixed"/>
        <w:tblCellMar>
          <w:top w:w="0" w:type="dxa"/>
          <w:left w:w="0" w:type="dxa"/>
          <w:bottom w:w="0" w:type="dxa"/>
          <w:right w:w="0" w:type="dxa"/>
        </w:tblCellMar>
      </w:tblPr>
      <w:tblGrid>
        <w:gridCol w:w="1884"/>
        <w:gridCol w:w="6391"/>
        <w:gridCol w:w="1085"/>
      </w:tblGrid>
      <w:tr>
        <w:trPr/>
        <w:tc>
          <w:tcPr>
            <w:tcW w:w="1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ày rà soát</w:t>
            </w:r>
          </w:p>
        </w:tc>
        <w:tc>
          <w:tcPr>
            <w:tcW w:w="6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yên viên đầu mối/Chuyên gia thẩm định</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ữ ký</w:t>
            </w:r>
          </w:p>
        </w:tc>
      </w:tr>
      <w:tr>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Xử lý của Phòng Đăng ký thuốc:</w:t>
      </w:r>
    </w:p>
    <w:p>
      <w:pPr>
        <w:pStyle w:val="Normal"/>
        <w:spacing w:before="120" w:after="160"/>
        <w:rPr/>
      </w:pPr>
      <w:r>
        <w:rPr>
          <w:rFonts w:eastAsia="Times New Roman" w:cs="Times New Roman" w:ascii="Times New Roman" w:hAnsi="Times New Roman"/>
          <w:b/>
          <w:sz w:val="26"/>
          <w:szCs w:val="26"/>
        </w:rPr>
        <w:t>1. Chuyên viên phụ trách</w:t>
      </w:r>
      <w:r>
        <w:rPr>
          <w:rFonts w:eastAsia="Times New Roman" w:cs="Times New Roman" w:ascii="Times New Roman" w:hAnsi="Times New Roman"/>
          <w:sz w:val="26"/>
          <w:szCs w:val="26"/>
        </w:rPr>
        <w:t xml:space="preserve"> (trường hợp thuốc đối chứng đã được cấp GĐKLH tại Việt Nam):</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iệu lực GĐKLH thuốc đối chứng được lựa chọn: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thuốc đối chứng đúng với thông tin đã được phê duyệt trong hồ sơ đăng ký thuốc □</w:t>
      </w:r>
    </w:p>
    <w:p>
      <w:pPr>
        <w:pStyle w:val="Normal"/>
        <w:tabs>
          <w:tab w:val="clear" w:pos="720"/>
          <w:tab w:val="left" w:pos="8280" w:leader="non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Ý kiến khác </w:t>
        <w:tab/>
        <w: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ý kiến khác: .........................................................................................................</w:t>
      </w:r>
    </w:p>
    <w:p>
      <w:pPr>
        <w:pStyle w:val="Normal"/>
        <w:tabs>
          <w:tab w:val="clear" w:pos="720"/>
          <w:tab w:val="left" w:pos="2880" w:leader="non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ày rà soát: </w:t>
        <w:tab/>
        <w:t>Chữ ký:</w:t>
      </w:r>
    </w:p>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Lãnh đạo Phòng kết luận:</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rình Hội đồng công bố thuốc đối chứng           □            Ý kiến khác   □</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Ghi rõ ý kiến khác: ..........................................................................................................</w:t>
      </w:r>
    </w:p>
    <w:p>
      <w:pPr>
        <w:pStyle w:val="Normal"/>
        <w:tabs>
          <w:tab w:val="clear" w:pos="720"/>
          <w:tab w:val="left" w:pos="2880" w:leader="none"/>
        </w:tabs>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ày rà soát: </w:t>
        <w:tab/>
        <w:t>Chữ ký:</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2:00Z</dcterms:created>
  <dc:creator>PC</dc:creator>
  <dc:description/>
  <cp:keywords/>
  <dc:language>en-US</dc:language>
  <cp:lastModifiedBy>PC</cp:lastModifiedBy>
  <dcterms:modified xsi:type="dcterms:W3CDTF">2024-06-13T09:52:00Z</dcterms:modified>
  <cp:revision>1</cp:revision>
  <dc:subject/>
  <dc:title/>
</cp:coreProperties>
</file>